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КОЙ НАРОДН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У ВПО «ДОНБАССКАЯ НАЦИОНАЛЬНАЯ АКАДЕМИЯ СТРОИТЕЛЬСТВА И АРХИТЕКТУР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гуманитарной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прикладной лингвистики и межкультурной коммуник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MS Mincho;‚l‚r –ѕ’©" w:cs="Times New Roman"/>
          <w:b/>
          <w:b/>
          <w:i/>
          <w:i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i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Приглаш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нять участие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й очно-заочной научной конференции «Наука и мир в языковом пространств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торая состо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У ВПО «</w:t>
      </w:r>
      <w:r>
        <w:rPr>
          <w:rStyle w:val="Hps"/>
          <w:rFonts w:cs="Times New Roman" w:ascii="Times New Roman" w:hAnsi="Times New Roman"/>
          <w:sz w:val="24"/>
          <w:szCs w:val="24"/>
        </w:rPr>
        <w:t>Донбасск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национальн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академи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троительства и архитектуры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2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 ноября 201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 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аботе конференции приглашаются преподаватели-лингвисты, литературоведы, культурологи, методисты, журналисты и др.), сфера научных интересов которых связана с теоретико-методологическими и прикладными проблемами филологии, межкультурной коммуникации, методики преподавания лингвистических дисциплин, а также аспиранты, магистранты, студенты, учащиеся 10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1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работа по следующим </w:t>
      </w:r>
      <w:r>
        <w:rPr>
          <w:rFonts w:cs="Times New Roman" w:ascii="Times New Roman" w:hAnsi="Times New Roman"/>
          <w:b/>
          <w:sz w:val="24"/>
          <w:szCs w:val="24"/>
        </w:rPr>
        <w:t>тематически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и прикладные проблемы филолог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омастика Донбасс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отражение духовных и этнокультурных ценност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ая коммуникация: проблемы и перспектив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лингвистических дисциплин: традиции и иннов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средства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работы конфер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00 – 9.30 – регистрация  участников конфер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0 – 10.30 – пленарное засед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30 – 12.00 – знакомство с Академией, посещение музея истории Академии и музея Великой Отечественной войны, учебно-методических центров «Светлица» и «Донбасс многонациональны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00 – 14.00 – секционные засед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00 – 14.30 – подведение итог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языки конферен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и укра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‚l‚r –ѕ’©" w:cs="Times New Roman" w:ascii="Times New Roman" w:hAnsi="Times New Roman"/>
          <w:b/>
          <w:sz w:val="24"/>
          <w:szCs w:val="24"/>
        </w:rPr>
        <w:t>Форма участия в конференции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– очная и за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статьи до 5 страниц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.  Приложение 2</w:t>
      </w:r>
      <w:r>
        <w:rPr>
          <w:rFonts w:cs="Times New Roman" w:ascii="Times New Roman" w:hAnsi="Times New Roman"/>
          <w:sz w:val="24"/>
          <w:szCs w:val="24"/>
        </w:rPr>
        <w:t xml:space="preserve">) просим высылать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vitlicj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onna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пиранты, магистранты, студенты и учащиеся 1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11 класс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ечатаются только </w:t>
      </w:r>
      <w:r>
        <w:rPr>
          <w:rFonts w:cs="Times New Roman" w:ascii="Times New Roman" w:hAnsi="Times New Roman"/>
          <w:b/>
          <w:sz w:val="24"/>
          <w:szCs w:val="24"/>
        </w:rPr>
        <w:t>в соавторстве с научным руководителем. За качество статьи несёт ответственность научный руковод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удут опубликованы в</w:t>
      </w:r>
      <w:r>
        <w:rPr>
          <w:rFonts w:cs="Times New Roman" w:ascii="Times New Roman" w:hAnsi="Times New Roman"/>
          <w:sz w:val="24"/>
          <w:szCs w:val="24"/>
        </w:rPr>
        <w:t xml:space="preserve"> электронном </w:t>
      </w:r>
      <w:r>
        <w:rPr>
          <w:rStyle w:val="Hps"/>
          <w:rFonts w:cs="Times New Roman" w:ascii="Times New Roman" w:hAnsi="Times New Roman"/>
          <w:sz w:val="24"/>
          <w:szCs w:val="24"/>
        </w:rPr>
        <w:t>сбор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с размещением на официальном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nnas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ланы всем авторам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торы научных статей несут ответственность за оригинальность текстов, а также достоверность изложенных фактов и положений.</w:t>
      </w:r>
      <w:r>
        <w:rPr>
          <w:rFonts w:cs="Times New Roman" w:ascii="Times New Roman" w:hAnsi="Times New Roman"/>
          <w:sz w:val="24"/>
          <w:szCs w:val="24"/>
        </w:rPr>
        <w:t xml:space="preserve"> Оргкомитет оставляет за собой право редактирования материалов для публ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статьи должны быть тщательно вычитаны и отредактированы. </w:t>
      </w:r>
      <w:r>
        <w:rPr>
          <w:rFonts w:eastAsia="MS Mincho;‚l‚r –ѕ’©" w:cs="Times New Roman" w:ascii="Times New Roman" w:hAnsi="Times New Roman"/>
          <w:b/>
          <w:sz w:val="24"/>
          <w:szCs w:val="24"/>
        </w:rPr>
        <w:t>Статьи, которые не отвечают требованиям, будут отклонены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eastAsia="MS Mincho;‚l‚r –ѕ’©" w:cs="Times New Roman"/>
          <w:b w:val="false"/>
          <w:b w:val="false"/>
          <w:color w:val="000000"/>
          <w:sz w:val="24"/>
          <w:szCs w:val="24"/>
        </w:rPr>
      </w:pPr>
      <w:r>
        <w:rPr>
          <w:rFonts w:eastAsia="MS Mincho;‚l‚r –ѕ’©" w:cs="Times New Roman" w:ascii="Times New Roman" w:hAnsi="Times New Roman"/>
          <w:b w:val="false"/>
          <w:color w:val="000000"/>
          <w:sz w:val="24"/>
          <w:szCs w:val="24"/>
        </w:rPr>
        <w:t>Телефон для справок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‚l‚r –ѕ’©"/>
        </w:rPr>
        <w:t>066-08-82-611 – Назар Роман Николаевич, к. филол. н., доцент, зав. кафедрой прикладной лингвистики и межкультурной коммун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удем рады Вашему участию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й очно-заочной научной конфе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ука и мир в языковом пространств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23 ноября 2016 г</w:t>
      </w:r>
      <w:r>
        <w:rPr>
          <w:rFonts w:cs="Times New Roman" w:ascii="Times New Roman" w:hAnsi="Times New Roman"/>
          <w:b/>
          <w:sz w:val="24"/>
          <w:szCs w:val="24"/>
        </w:rPr>
        <w:t>., г. Макеевка, ДонНА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место работы, должность, научная степень и учё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ирантов, магистрантов и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учебное заведение, курс, группа, специа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работы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жность, научная степень и учёное звание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учебное заведение,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работы 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лжность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и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ста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т имени файла с текстом статьи: «Иванов.Статья.doc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т имени файла с текстом заявки на участие: «Иванов.Заявка.doc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ъём статьи – от 2 до 5 полных страниц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рифт – Times New Roman, 14 pt; интервал – 1; все поля – 2 см; абзац – 1 см; выравнивание по шири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еры в тексте – курси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иблиографический список – по алфавит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сылки: [1, 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7]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ие по образц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НГВОКУЛЬТУРНАЯ СПЕЦИФИКА СОВРЕМЕННЫХ ФАМИЛИЙ ЖИТЕЛЕЙ г. ДОНЕЦ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икова Юлия Николаевна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дидат филологических нау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цент кафедры прикладной лингвистики и межкультурной коммуник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У ВПО «Донбасская национальная академия строительства и архитек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современных фамилий прошла сложный путь исторического развития. 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овикова Ю. М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емантико-словотвірна структура прізвищ Центр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ї і Східної Донеччини : Монографія / Ю. М. Новикова //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заг. ред. д-ра філол. н., проф. Т. Ю. Ковалевської.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нецьк : Норд-Прес, 2009. –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210 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острановедческий словарь [Электронный ресурс] – Режим доступа 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gvostranovedcheskiy.academi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120"/>
      <w:outlineLvl w:val="1"/>
    </w:pPr>
    <w:rPr>
      <w:rFonts w:ascii="Verdana" w:hAnsi="Verdana" w:cs="Verdana"/>
      <w:b/>
      <w:bCs/>
      <w:color w:val="444444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Verdana" w:hAnsi="Verdana" w:cs="Times New Roman"/>
      <w:b/>
      <w:bCs/>
      <w:color w:val="444444"/>
      <w:sz w:val="18"/>
      <w:szCs w:val="18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licja@donnasa.ru" TargetMode="External"/><Relationship Id="rId3" Type="http://schemas.openxmlformats.org/officeDocument/2006/relationships/hyperlink" Target="http://lingvostranovedcheskiy.academi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6:00Z</dcterms:created>
  <dc:creator>юля</dc:creator>
  <dc:description/>
  <cp:keywords/>
  <dc:language>en-US</dc:language>
  <cp:lastModifiedBy>Вика и Юля</cp:lastModifiedBy>
  <dcterms:modified xsi:type="dcterms:W3CDTF">2016-10-07T18:36:00Z</dcterms:modified>
  <cp:revision>2</cp:revision>
  <dc:subject/>
  <dc:title>МИНИСТЕРСТВО ОБРАЗОВАНИЯ И НАУКИ ДОНЕЦКОЙ НАРОДНОЙ РЕСПУБЛИКИ</dc:title>
</cp:coreProperties>
</file>